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</w:rPr>
        <w:object w:dxaOrig="1141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73.05pt" filled="f" o:ole="">
            <v:imagedata r:id="rId3" o:title=""/>
          </v:shape>
          <o:OLEObject Type="Embed" ProgID="Word.Document.12" ShapeID="ole_rId2" DrawAspect="Content" ObjectID="_1248314575" r:id="rId2"/>
        </w:objec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Regione Toscana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irezione Generale delle Politiche territoriali, ambientali e per la mobilità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A.C. Pianificazione territoriale e paesagg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rt. 7 legge regionale 9 marzo 2012, n. 8 – Disposizioni di prima applicazione del procedimento di formazione del PUV – Provincia di Lucc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23 comma 3 della LR 40/2009 si comunica che per le ore </w:t>
      </w:r>
      <w:r>
        <w:rPr>
          <w:b/>
          <w:sz w:val="24"/>
          <w:szCs w:val="24"/>
        </w:rPr>
        <w:t>10,00 del 10/09/2012</w:t>
      </w:r>
      <w:r>
        <w:rPr>
          <w:sz w:val="24"/>
          <w:szCs w:val="24"/>
        </w:rPr>
        <w:t xml:space="preserve"> è convocata una riunione della Conferenza di servizi relativa alla proposta di piano di alienazione e valorizzazione del patrimonio immobiliare della Provincia di Luc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riunione avrà luogo presso la Direzione Generale delle Politiche territoriali, ambientali e per la mobilità della Regione Toscana, </w:t>
      </w:r>
      <w:r>
        <w:rPr>
          <w:b/>
          <w:sz w:val="24"/>
          <w:szCs w:val="24"/>
        </w:rPr>
        <w:t>palazzo B, sala riunioni,  piano VII, via di Novoli n. 26, Firen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24 comma 1 della citata L.R. 40/2009 i lavori della conferenza sono pubblici. Coloro che intendono assistere ai lavori della conferenza ne devono dare comunicazione almeno 48 ore prima della riunione, tramite posta elettronica all’indirizzo </w:t>
      </w:r>
      <w:r>
        <w:rPr>
          <w:b/>
          <w:sz w:val="24"/>
          <w:szCs w:val="24"/>
        </w:rPr>
        <w:t>puv-provLU@regione.toscana.it</w:t>
      </w:r>
      <w:r>
        <w:rPr>
          <w:sz w:val="24"/>
          <w:szCs w:val="24"/>
        </w:rPr>
        <w:t>, oppure tramite fax al numero  055-438.3116, oppure per lettera all’indirizzo “Regione Toscana, Area di Coordinamento Pianificazione Territoriale e Paesaggio – Via di Novoli, 26 - 50127 Firenz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nze, 30/0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Coordinatore di Are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ott.ssa Maria Sargenti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13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70" w:hanging="0"/>
      <w:jc w:val="center"/>
      <w:outlineLvl w:val="1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  <w:autoSpaceDE w:val="false"/>
      <w:ind w:right="-762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5:00Z</dcterms:created>
  <dc:creator>Regione Toscana</dc:creator>
  <dc:description/>
  <cp:keywords/>
  <dc:language>en-US</dc:language>
  <cp:lastModifiedBy>mugelli</cp:lastModifiedBy>
  <cp:lastPrinted>2012-06-18T10:52:00Z</cp:lastPrinted>
  <dcterms:modified xsi:type="dcterms:W3CDTF">2012-08-31T13:21:00Z</dcterms:modified>
  <cp:revision>5</cp:revision>
  <dc:subject/>
  <dc:title> </dc:title>
</cp:coreProperties>
</file>